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9375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32"/>
                                <w:szCs w:val="32"/>
                              </w:rPr>
                              <w:t>ГУБЕРНАТОР ЕВРЕЙСКОЙ АВТОНОМН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lineRule="auto" w:line="240"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325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⌐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32"/>
                                <w:szCs w:val="32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6.25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32"/>
                          <w:szCs w:val="32"/>
                        </w:rPr>
                        <w:t>ГУБЕРНАТОР ЕВРЕЙСКОЙ АВТОНОМНОЙ ОБЛАСТ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lineRule="auto" w:line="240"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lineRule="auto" w:line="240"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325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⌐</w:t>
                      </w:r>
                      <w:r>
                        <w:rPr>
                          <w:rFonts w:eastAsia="Times New Roman" w:cs="Times New Roman" w:ascii="Times New Roman" w:hAnsi="Times New Roman"/>
                          <w:sz w:val="32"/>
                          <w:szCs w:val="32"/>
                        </w:rPr>
                        <w:t xml:space="preserve">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лана мероприятий по решению наиболее актуальных для населения Еврейской автономной области проблем, выявленных по итогам социологических опросов, на 202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ind w:firstLine="709"/>
        <w:jc w:val="both"/>
        <w:rPr>
          <w:lang w:val="ru-RU"/>
        </w:rPr>
      </w:pPr>
      <w:r>
        <w:rPr/>
        <w:t xml:space="preserve">1. </w:t>
      </w:r>
      <w:r>
        <w:rPr>
          <w:lang w:val="ru-RU"/>
        </w:rPr>
        <w:t>Утвердить прилагаемый План мероприятий по решению наиболее актуальных для населения Еврейской автономной области проблем, выявленных по итогам социологических опросов, на 2021 год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2. Органам исполнительной власти области, формируемым правительством Еврейской автономной области, один раз в полугодие (до             20 июля 2021 года и 20 января 2022 года) представлять в управление по внутренней политике Еврейской автономной области информацию о выполнении </w:t>
      </w:r>
      <w:r>
        <w:rPr>
          <w:szCs w:val="28"/>
        </w:rPr>
        <w:t>Плана мероприятий по решению наиболее актуальных для населения Еврейской автономной области проблем, выявленных по итогам социологических опросов, на 2021 год</w:t>
      </w:r>
      <w:r>
        <w:rPr>
          <w:lang w:val="ru-RU"/>
        </w:rPr>
        <w:t>, утвержденного пунктом 1 настоящего распоряжения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3. Управлению по внутренней политике Еврейской автономной области:</w:t>
      </w:r>
    </w:p>
    <w:p>
      <w:pPr>
        <w:pStyle w:val="TextBody"/>
        <w:ind w:firstLine="709"/>
        <w:jc w:val="both"/>
        <w:rPr>
          <w:lang w:val="ru-RU"/>
        </w:rPr>
      </w:pPr>
      <w:r>
        <w:rPr>
          <w:lang w:val="ru-RU"/>
        </w:rPr>
        <w:t xml:space="preserve">- один раз в полугодие (до 30 июля 2021 года и 20 января 2022 года) информировать губернатора Еврейской автономной области о выполнении </w:t>
      </w:r>
      <w:r>
        <w:rPr>
          <w:szCs w:val="28"/>
        </w:rPr>
        <w:t>Плана мероприятий по решению наиболее актуальных для населения Еврейской автономной области проблем, выявленных по итогам социологических опросов, на 2021 год</w:t>
      </w:r>
      <w:r>
        <w:rPr>
          <w:lang w:val="ru-RU"/>
        </w:rPr>
        <w:t>, утвержденного пунктом 1 настоящего распоряжения;</w:t>
      </w:r>
    </w:p>
    <w:p>
      <w:pPr>
        <w:pStyle w:val="TextBody"/>
        <w:ind w:firstLine="709"/>
        <w:jc w:val="both"/>
        <w:rPr/>
      </w:pPr>
      <w:r>
        <w:rPr>
          <w:lang w:val="ru-RU"/>
        </w:rPr>
        <w:t xml:space="preserve">- в срок до 30.12.2021 года представить губернатору Еврейской автономной области информацию о </w:t>
      </w:r>
      <w:r>
        <w:rPr>
          <w:szCs w:val="28"/>
        </w:rPr>
        <w:t>проблем</w:t>
      </w:r>
      <w:r>
        <w:rPr>
          <w:szCs w:val="28"/>
          <w:lang w:val="ru-RU"/>
        </w:rPr>
        <w:t>ах Еврейской автономной области</w:t>
      </w:r>
      <w:r>
        <w:rPr>
          <w:szCs w:val="28"/>
        </w:rPr>
        <w:t>, выявленных по итогам социологических опросов</w:t>
      </w:r>
      <w:r>
        <w:rPr>
          <w:szCs w:val="28"/>
          <w:lang w:val="ru-RU"/>
        </w:rPr>
        <w:t xml:space="preserve"> населения в                2021 году</w:t>
      </w:r>
      <w:r>
        <w:rPr>
          <w:lang w:val="ru-RU"/>
        </w:rPr>
        <w:t>.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4</w:t>
      </w:r>
      <w:r>
        <w:rPr/>
        <w:t xml:space="preserve">. Настоящее </w:t>
      </w:r>
      <w:r>
        <w:rPr>
          <w:lang w:val="ru-RU"/>
        </w:rPr>
        <w:t>распоряжение</w:t>
      </w:r>
      <w:r>
        <w:rPr/>
        <w:t xml:space="preserve"> вступает в силу со дня его подпис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jc w:val="both"/>
        <w:rPr>
          <w:lang w:val="ru-RU"/>
        </w:rPr>
      </w:pPr>
      <w:r>
        <w:rPr/>
        <w:t>Губернатор области</w:t>
        <w:tab/>
        <w:tab/>
        <w:tab/>
        <w:tab/>
        <w:tab/>
        <w:tab/>
        <w:tab/>
        <w:t xml:space="preserve">   </w:t>
      </w:r>
      <w:r>
        <w:rPr>
          <w:lang w:val="ru-RU"/>
        </w:rPr>
        <w:t>Р.Э. Гольдштейн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10773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поряжением губернатора 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врейской автономной области</w:t>
      </w:r>
    </w:p>
    <w:p>
      <w:pPr>
        <w:pStyle w:val="Normal"/>
        <w:spacing w:lineRule="auto" w:line="240" w:before="0" w:after="0"/>
        <w:ind w:left="107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______________ № 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шению наиболее актуальных для населения Еврейской автономной области пробле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ных по итогам социологических опросов,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80"/>
        <w:gridCol w:w="5343"/>
        <w:gridCol w:w="1559"/>
        <w:gridCol w:w="2126"/>
        <w:gridCol w:w="283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роблема, актуальная для насе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рейтинг %)</w:t>
            </w:r>
          </w:p>
        </w:tc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решению пробл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ок исполнения (пери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ъем средств, предусмотренных на реализацию мероприятия в государственных программах ЕАО, тыс. рубл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ветственный исполнитель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580"/>
        <w:gridCol w:w="5325"/>
        <w:gridCol w:w="1577"/>
        <w:gridCol w:w="2126"/>
        <w:gridCol w:w="2835"/>
      </w:tblGrid>
      <w:tr>
        <w:trPr>
          <w:tblHeader w:val="true"/>
          <w:trHeight w:val="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окие цены на услуги ЖКХ (53,6 %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 Подготовка предложений в адрес Правительства Российской Федерации о внесении изменений в нормативные правовые акты Российской Федерации в области регулирования тарифов на электрическую энергию с целью сдерживания роста тарифов на электрическую энергию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2.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итет тарифов и цен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й уровень заработной платы (46,8 %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 Индексация заработной платы работников государственных органов Еврейской автономной области, областных государственных учреждений с октября 2020 года в 1,03 раз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трудовой занятости населения правительства ЕАО, финансовое упра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ительства Е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ст цен на товары и услуги (42,6 %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 Мониторинг средних розничных цен на продовольственные товары первой необходим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нед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экономики правительства ЕАО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2. Взаимодействие с органами прокуратуры и антимонопольной службой в целях недопущения необоснованного роста цен и нарушения антимонопольного законода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экономики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удовлетворительное состояние жилищно-коммунального хозяйства (30,4 %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1. Реализация мероприятий государственной программы «Региональная адресная программа по переселению граждан из аварийного жилищного фонда, признанного таковым д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января 2017 года» (3 этап (2021 - 2022 годы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9 749,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жилищно-коммунального хозяйства и энергетики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2. Реконструкция сетей водоснабжения п. Би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 111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жилищно-коммунального хозяйства и энергетики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3. Строительство очистных сооружений п. Хинганск с заменой сетей водоотведения, в том числе разработка проектной документ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4 444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жилищно-коммунального хозяйства и энергетики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4. Реконструкция системы теплоснабжения от ул. Советской, 35 до ул. Советской, 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 433,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жилищно-коммунального хозяйства и энергетики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системы теплоснабжения от ул. Советской, 35 до ул. Вокзальной, 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 111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жилищно-коммунального хозяйства и энергетики правительства ЕА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очистных сооружений п. Бирака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000,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жилищно-коммунального хозяйства и энергетики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системы водоснабжения п. Кульд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068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жилищно-коммунального хозяйства и энергетики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котельной № 3 п. Смид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666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жилищно-коммунального хозяйства и энергетики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котельной в с. А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55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жилищно-коммунального хозяйства и энергетики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1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котельной № 4 п. Смид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555,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жилищно-коммунального хозяйства и энергетики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1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котельной № 14 п. Смидович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2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жилищно-коммунального хозяйства и энергетики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1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конструкция котельной школы № 9 п. Известковы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482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жилищно-коммунального хозяйства и энергетики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1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очистных сооружений п. Теплоозерс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 093,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жилищно-коммунального хозяйства и энергетики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1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дюкера и напорного коллектора системы водоотведения в муниципальном образовании «Город Биробиджан» Еврейской автономной области, в том числе разработка проектной документации и проведение государственной экспертизы проектной документ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 757,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жилищно-коммунального хозяйства и энергетики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1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модульной котельной в с. Бирофельд Биробиджанского муниципального района Еврейской автономной области, в том числе разработка проектно-сметной документ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284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жилищно-коммунального хозяйства и энергетики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1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модульной котельной в пос. Смидович Смидовичского муниципального района Еврейской автономн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 072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жилищно-коммунального хозяйства и энергетики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1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тепловых сетей в п. Приамурский Смидовичского муниципального района Еврейской автономн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8,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жилищно-коммунального хозяйства и энергетики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18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обретение оборудования для капитального ремонта котельной «Солнышко» в с. Амурзет Октябрьского муниципального района Еврейской автономн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50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жилищно-коммунального хозяйства и энергетики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1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канализационного коллектора в с. Амурзет Октябрьского муниципального района Еврейской автономн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 080,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жилищно-коммунального хозяйства и энергетики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2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водонапорной башни «Амурская» в с. Амурзет Октябрьского муниципального района Еврейской автономн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50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жилищно-коммунального хозяйства и энергетики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21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котельной в с. Пашково Облученского муниципального района Еврейской автономн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454,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жилищно-коммунального хозяйства и энергетики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2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котельной МБОУ СОО «Школа № 2 г. Облучье» Облученского муниципального района Еврейской автономн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769,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жилищно-коммунального хозяйства и энергетики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2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водозабора в п. Волочаевка-2 Смидовичского муниципального района Еврейской автономн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424,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жилищно-коммунального хозяйства и энергетики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24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водозабора в п. Волочаевка-2 Смидовичского муниципального района Еврейской автономн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0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жилищно-коммунального хозяйства и энергетики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25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й ремонт водозабора в с. Камышовка Смидовичского муниципального района Еврейской автономн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020,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жилищно-коммунального хозяйства и энергетики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26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системы водоснабжения в с. Радде Облученского муниципального района Еврейской автономн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502,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жилищно-коммунального хозяйства и энергетики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27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ройство системы водоснабжения в п. Будукан Облученского муниципального района Еврейской автономн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320,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жилищно-коммунального хозяйства и энергетики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29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дворовых территорий и общественных территорий Еврейской автономн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 391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жилищно-коммунального хозяйства и энергетики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4.30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лагоустройство площади «Торговая» в п. Смидович Смидовичского муниципального района Еврейской автономной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050,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жилищно-коммунального хозяйства и энергетики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й уровень пенсий, стипендий, пособий (30,2 %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5.1. </w:t>
            </w:r>
            <w:r>
              <w:rPr>
                <w:sz w:val="24"/>
                <w:szCs w:val="24"/>
              </w:rPr>
              <w:t xml:space="preserve">Повышение на 50 </w:t>
            </w:r>
            <w:r>
              <w:rPr>
                <w:sz w:val="24"/>
                <w:szCs w:val="24"/>
                <w:lang w:val="ru-RU"/>
              </w:rPr>
              <w:t>%</w:t>
            </w:r>
            <w:r>
              <w:rPr>
                <w:sz w:val="24"/>
                <w:szCs w:val="24"/>
              </w:rPr>
              <w:t xml:space="preserve"> размеров ежемесячной денежной выплаты, установленной законом области «О мерах социальной поддержки отдельных категорий граждан в Еврейской автономной области» для проживающих на территории обла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ц, проработавших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теранов труд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еабилитированных лиц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иц, признанных пострадавшими о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х репресс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ц из числа активных членов общественных организаций пенсионеров, награжденных Почетным знаком Всероссийской общественной организации ветеранов (пенсионеров) войны, труда, Вооруженных сил и правоохранительных органов и имеющих трудовой стаж не менее 40 лет (мужчины) и 35 лет (женщины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065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Комитет социальной защиты населения правительства </w:t>
            </w:r>
            <w:r>
              <w:rPr>
                <w:sz w:val="24"/>
                <w:szCs w:val="24"/>
                <w:lang w:val="ru-RU"/>
              </w:rPr>
              <w:t>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. Увеличение величины прожиточного минимума пенсионера в целях установления социальной доплаты к пенс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902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Управ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нято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равительства</w:t>
            </w:r>
            <w:r>
              <w:rPr>
                <w:sz w:val="24"/>
                <w:szCs w:val="24"/>
                <w:lang w:val="ru-RU"/>
              </w:rPr>
              <w:t xml:space="preserve"> ЕАО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комитет социальной защиты населения правительства ЕАО, </w:t>
            </w:r>
            <w:r>
              <w:rPr>
                <w:sz w:val="24"/>
                <w:szCs w:val="24"/>
              </w:rPr>
              <w:t>финансов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вительства</w:t>
            </w:r>
            <w:r>
              <w:rPr>
                <w:sz w:val="24"/>
                <w:szCs w:val="24"/>
                <w:lang w:val="ru-RU"/>
              </w:rPr>
              <w:t xml:space="preserve">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val="ru-RU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. Увеличение величины прожиточного минимума для детей в целях установления ежемесячной денежной выплаты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емьям, постоянно или временно проживающим на территории Еврейской автономной области и нуждающимся в социальной поддержке, при рождении (усыновлении) после 31 декабря 2012 года третьего ребенка или последующих дете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54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Управлени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трудовой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занятост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населения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szCs w:val="24"/>
              </w:rPr>
              <w:t>правительства</w:t>
            </w:r>
            <w:r>
              <w:rPr>
                <w:sz w:val="24"/>
                <w:szCs w:val="24"/>
                <w:lang w:val="ru-RU"/>
              </w:rPr>
              <w:t xml:space="preserve"> ЕАО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ru-RU"/>
              </w:rPr>
              <w:t xml:space="preserve"> комитет социальной защиты населения правительства ЕАО, </w:t>
            </w:r>
            <w:r>
              <w:rPr>
                <w:sz w:val="24"/>
                <w:szCs w:val="24"/>
              </w:rPr>
              <w:t>финансово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TextBody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авительства</w:t>
            </w:r>
            <w:r>
              <w:rPr>
                <w:sz w:val="24"/>
                <w:szCs w:val="24"/>
                <w:lang w:val="ru-RU"/>
              </w:rPr>
              <w:t xml:space="preserve">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еудовлетворительная ситуация в сфере здравоохран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28,0 %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1. Капитальный ремонт лечебно-административного корпуса ОГКУЗ «Противотуберкулезный диспансер» в г. Биробиджан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2 27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архитектуры и строительства правительства ЕАО, управление здравоохранения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2. Строительство фельдшерско-акушерского пункта в с. Новое Ленинского района Еврейской автономной области и проведение государственной экспертизы проектной документации и инженерных изыска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 5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архитектуры и строительства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3 Модернизация материально-технической базы фельдшерско-акушерских пунктов в соответствии со стандартами оснащ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 245,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здравоохранения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4. Оснащение медицинских организаций области, оказывающих первичную медико-санитарную помощь, передвижными медицинскими комплексами в целях диагностики заболеваний жителям населенных пунктов с численностью до 100 человек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 948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здравоохранения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5. Создание и оснащение референс-центров для проведения иммуногистохимических, патоморфологических исследований и лучевых методов исследований, переоснащение сети региональных медицинских организаций, оказывающих помощь больным онкологическими заболеваниями в субъектах Российской Феде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5 341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здравоохранения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6. Оснащение оборудованием региональных сосудистых центров и первичных сосудистых отделений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9 118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здравоохранения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7. Подготовка проектной документации на строительство здания патологоанатомического отделения в ОГБУЗ «Облученская районная больница» в г. Облучь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 319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архитектуры и строительства правительства ЕАО, управление здравоохранения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8. Строительство здания патологоанатомического отделения в ОГБУЗ «Облученская районная больница» в г. Облучь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5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архитектуры и строительства правительства ЕАО, управление здравоохранения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доступность, дороговизна жилья (26,0 %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7.1. Предоставление социальных выплат молодым семьям на приобретение жилого помещения или создание объекта индивидуального жилого строитель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6 0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Комитет образования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 xml:space="preserve">7.2. Предоставление единовременной социальной выплаты врачам на погашение части основного долга по договорам ипотечного кредитования на приобретение жилья на территории области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90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правление здравоохранения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7.3. Реализация программы «Дальневосточная ипотека» (2 %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Управление архитектуры и строительства правительства ЕА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Style w:val="210pt"/>
                <w:color w:val="000000"/>
                <w:sz w:val="24"/>
                <w:szCs w:val="24"/>
                <w:lang w:bidi="ru-RU"/>
              </w:rPr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коголизм (24,4 %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1. Поддержка общественных инициатив населения области в сфере профилактики наркомании и алкоголизм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по внутренней политике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2. Приобретение методического материала и наглядных пособий по профилактике алкоголизма, наркоман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здравоохранения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3. Проведение мероприятий, направленных на профилактику алкоголизма среди подростков и молодежи области, совершенствование реабилитации лиц, страдающих алкогольными расстройствам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здравоохранения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4. Проведение тематических радио- и телепередач, публикация статей в СМИ и социальных сетях по проблемам профилактики преступности, предупреждения отдельных видов преступлений с признаками терроризма, экстремизма, против личности, в подростковой среде, связанных с незаконным оборотом оружия, взрывных устройств и взрывчатых веществ, о вреде токсикомании и алкоголизма для несовершеннолетних и взрослого насе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по внутренней политике ЕАО, комитет образования ЕАО, управление здравоохранения правительства ЕАО, комитет социальной защиты населения правительства ЕАО, комитет по физической культуре и спорту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highlight w:val="yellow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5 Развитие системы медицинской профилактики неинфекционных заболеваний и формирования здорового образа жизни, в том числе у детей. Профилактика развития зависимостей, включая сокращение потребления табака, алкоголя, наркотических средств и психоактивных веществ, в том числе у детей, профилактика инфекционных заболеваний, включая иммунопрофилактику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rStyle w:val="210pt"/>
                <w:sz w:val="24"/>
                <w:szCs w:val="24"/>
              </w:rPr>
            </w:pPr>
            <w:r>
              <w:rPr>
                <w:rStyle w:val="210pt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4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правление здравоохранения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удовлетворительное состояние дорог, ситуация на дорогах (20,2 %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0" w:hanging="0"/>
              <w:contextualSpacing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Содержание региональных автомобильных дорог и искусственных сооружений на ни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 187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мобильных дорог и транспорта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2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монт автомобильной дороги общего пользования регионального значения Биробиджан - Головино, км 63 - км 72 (2 комплекс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 560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мобильных дорог и транспорта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3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стройство пешеходного перехода и автобусных остановок элементами наружного освещения на автомобильной дороге Биробиджан - Унгун - Ленинское на км 0+200 (г. Биробиджан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мобильных дорог и транспорта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. Реконструкция автомобильной дороги Биробиджан - Унгун - Ленинское, км 33 - км 65 (1 этап 2 пускового комплекса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5 417,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мобильных дорог и транспорта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. Предоставление субсидий местным бюджетам на софинансирование расходных обязательств муниципальных образований области по строительству, реконструкции автомобильных дорог общего пользования местного значения с твердым покрытием, ведущих от сети автомобильных дорог общего пользования к общественно значимым объектам сельских населенных пунктов, а также к объектам производства и переработки сельскохозяйственной продукции, осуществляемых в сельской местности, в которой реализуются инвестиционные проекты в сфере агропромышленного комплекс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 143,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мобильных дорог и транспорта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. Предоставление иных межбюджетных трансфертов из дорожного фонда Еврейской автономной области бюджетам муниципальных образований Еврейской автономной области на осуществление дорожной деятельности в отношении автомобильных дорог общего пользования местного значения в рамках реализации национального проекта «Безопасные и качественные автомобильные дороги»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0 0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мобильных дорог и транспорта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. Устройство мостового перехода через реку Большая Самара на км 38+532 муниципальной автомобильной дороги Амурзет - Столбовое - Полевое Октябрьского муниципального района Еврейской автономной области протяженностью не менее 36 п.м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 816,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мобильных дорог и транспорта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. Капитальный ремонт мостового перехода через р. Ключ, км 26+707 муниципальной автомобильной дороги Амурзет - Столбовое - Полево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 500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мобильных дорог и транспорта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. Ремонт асфальтобетонного покрытия ул. Октябрьской с. Ленинское Ленинского муниципального района Еврейской автономной области протяженностью не менее 1,1 км с обустройством автобусно-разворотной площадки, ул. Кагыкина, протяженностью не менее 0,550 к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 458,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втомобильных дорог и транспорта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туация с занятостью населения, с безработиц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,0 %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 Организация проведения оплачиваемых общественных рабо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3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и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Содействие самозанятости безработных граждан, включая оказание гражданам, признанным в установленном порядке безработными, и гражданам, признанным в установленном порядке безработными, прошедшим профессиональное обучение или получившим дополнительное профессиональное образование по направлению органов службы занятости населения, единовременной финансовой помощи при их государственной регистрации в качестве юридического лица, индивидуального предпринимателя либо крестьянского (фермерского) хозяйства, а также единовременной финансовой помощи на подготовку документов для соответствующей государственной регист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рудов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ости нас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10.3. Организация стажировок выпускников профессиональных образовательных организаций и образовательных организаций высшего образов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Управление трудов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занятости населения правительства ЕА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Организация профессионального обучения и дополнительного профессионального образования граждан, в том числе безработных и инвалидов, по профессиям, пользующимся устойчивым спросом на рынке труда Еврейской автономной области, а также по профессиям, заявленным организациями для привлечения иностранной рабочей силы, в целях приоритетного трудоустройств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61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Управление трудово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занятости населен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sz w:val="24"/>
                <w:szCs w:val="24"/>
              </w:rPr>
              <w:t>правительства ЕАО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pacing w:val="60"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pacing w:val="60"/>
      <w:sz w:val="36"/>
    </w:rPr>
  </w:style>
  <w:style w:type="character" w:styleId="Style19">
    <w:name w:val="Абзац списка Знак"/>
    <w:qFormat/>
    <w:rPr>
      <w:rFonts w:ascii="Times New Roman" w:hAnsi="Times New Roman" w:cs="Times New Roman"/>
      <w:sz w:val="28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нак Знак Знак Знак Знак Знак13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ascii="Times New Roman" w:hAnsi="Times New Roman" w:cs="Times New Roman"/>
      <w:sz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0" w:after="42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02:00Z</dcterms:created>
  <dc:creator>Оператор</dc:creator>
  <dc:description/>
  <cp:keywords/>
  <dc:language>en-US</dc:language>
  <cp:lastModifiedBy>Закружная Юлия Александровна</cp:lastModifiedBy>
  <cp:lastPrinted>2020-11-16T17:31:00Z</cp:lastPrinted>
  <dcterms:modified xsi:type="dcterms:W3CDTF">2020-12-01T01:03:00Z</dcterms:modified>
  <cp:revision>3</cp:revision>
  <dc:subject/>
  <dc:title/>
</cp:coreProperties>
</file>